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9.03.2017 г.                                                                                            № 18-п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ловского сельсовета от 05.05.2014 г. № 17-п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ём заявлений граждан на постановку их на учёт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в качестве 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теста прокурора от 27.02.2017 г. № 7/3-02-2017, в соответствии с законом Красноярского края  от 23.05.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ёй 17 Устава Орл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риложение ак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одпункт 2 п.2.7 раздела 2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заяв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 отсутствия в паспорте или ином документе, удостоверяющем личность, сведений о месте жительства –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одпункт б)  п.9 раздела 2 исключить. Подпункт в) считать подпунктом б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 абзац 2  п.2.8 раздела 2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8"/>
          <w:szCs w:val="28"/>
        </w:rPr>
        <w:t>1.3  Пункт 3.7.2 изложить в новой редакции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:</w:t>
      </w:r>
    </w:p>
    <w:p>
      <w:pPr>
        <w:pStyle w:val="Normal"/>
        <w:spacing w:lineRule="auto" w:line="312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заявителя, проверка документов (в день обращения);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 xml:space="preserve">- предоставление соответствующей информации заявителю.         </w:t>
      </w:r>
      <w:r>
        <w:rPr>
          <w:sz w:val="28"/>
          <w:szCs w:val="28"/>
        </w:rPr>
        <w:t xml:space="preserve"> Гражданину, подавшему заявление о принятии на учет, выдается расписка в получении документов с указанием их перечня, даты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30 дней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Депутатские ве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овета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Administrator</dc:creator>
  <dc:description/>
  <cp:keywords/>
  <dc:language>en-US</dc:language>
  <cp:lastModifiedBy>User</cp:lastModifiedBy>
  <cp:lastPrinted>2017-04-10T14:43:00Z</cp:lastPrinted>
  <dcterms:modified xsi:type="dcterms:W3CDTF">2017-04-10T07:44:00Z</dcterms:modified>
  <cp:revision>4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